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  <w:t xml:space="preserve">                .............................................. </w:t>
      </w:r>
      <w:r>
        <w:rPr>
          <w:sz w:val="20"/>
          <w:szCs w:val="20"/>
        </w:rPr>
        <w:t>(pieczęć pracodawcy</w:t>
      </w:r>
      <w:r>
        <w:rPr>
          <w:sz w:val="22"/>
          <w:szCs w:val="22"/>
        </w:rPr>
        <w:t>)       </w:t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 (miejscowość i data)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>(telefon kontaktowy)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</w:rPr>
        <w:tab/>
        <w:tab/>
        <w:tab/>
        <w:tab/>
      </w:r>
      <w:r>
        <w:rPr>
          <w:b/>
          <w:sz w:val="32"/>
          <w:szCs w:val="32"/>
        </w:rPr>
        <w:t>Wójt Gminy Ił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odawcy o dofinansowanie kosztów kształcenia z tytułu ukończenia nauki / przyuczenia do wykonywania określonej pracy młodocianego pracowni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i adres pracod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  podstawie art. 122 ustawy z dnia 14 grudnia 2016 r. Prawo oświatowe (jednolity tekst: Dz. U.            z 2018 r. poz. 996 z późn. zm.) proszę o dofinansowanie kosztów kształcenia młodocianego pracownika ………………….…………………………...………., zamieszkałego w  …………………….……………</w:t>
      </w:r>
    </w:p>
    <w:p>
      <w:pPr>
        <w:pStyle w:val="Normal"/>
        <w:spacing w:lineRule="auto" w:line="360"/>
        <w:jc w:val="both"/>
        <w:rPr/>
      </w:pPr>
      <w:r>
        <w:rPr/>
        <w:t>Wymieniony wyżej pracownik ukończył szkolenie , które trwało od …….…..……... do ……….……..… i zakończyło się zdaniem przez Niego egzaminu potwierdzającego kwalifikacje zawodowe/czeladnicze          w dniu ………………… .</w:t>
      </w:r>
    </w:p>
    <w:p>
      <w:pPr>
        <w:pStyle w:val="Normal"/>
        <w:spacing w:lineRule="auto" w:line="360"/>
        <w:jc w:val="both"/>
        <w:rPr/>
      </w:pPr>
      <w:r>
        <w:rPr/>
        <w:t>Dofinansowanie kosztów kształcenia proszę przekazać na rachunek bankowy firmy/osobisty*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ygotowanie zawodowe młodocianych prowadził/a .......................................................... posiadający/a kwalifikacje określone w odrębnych przepisa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nadto do wniosku załączam*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umentów potwierdzających, że pracodawca lub osoba prowadząca zakład w imieniu pracodawcy albo osoba zatrudniona u pracodawcy posiada kwalifikacje wymagane do prowadzenia przygotowania zawodowego młodocianych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umentów potwierdzające zatrudnienie osoby prowadzącej przygotowanie zawodowe w imieniu pracodawc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umowy o pracę z młodocianym pracownikiem zawartej w celu przygotowania zawod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2"/>
          <w:szCs w:val="22"/>
        </w:rPr>
        <w:t>Kopię odpowiednio d</w:t>
      </w:r>
      <w:r>
        <w:rPr>
          <w:sz w:val="22"/>
          <w:szCs w:val="22"/>
        </w:rPr>
        <w:t>yplomu lub świadectwa potwierdzającego zdanie egzaminu przez młodocianego pracownika albo zaświadczenie (w tym przypadku wymagany jest oryginał) potwierdzające zdanie tego egzamin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umowy i świadectwa pracy wystawione przez poprzedniego pracodawcę – gdy młodociany pracownik rozpoczął naukę zawodu u innego pracodawc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formularz informacji (zgodny ze wzorem określonym w załączniku do rozporządzenia Rady Ministrów z dnia 24 października 2014 r. zmieniającego rozporządzenie w sprawie zakresu informacji przedstawianych przez podmiot ubiegający się o pomoc de minimis (Dz. U. z 2014 r. poz. 1543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szystkie </w:t>
      </w:r>
      <w:r>
        <w:rPr>
          <w:rStyle w:val="Emphasis"/>
          <w:b/>
          <w:i w:val="false"/>
          <w:sz w:val="22"/>
          <w:szCs w:val="22"/>
        </w:rPr>
        <w:t>zaświadczenia</w:t>
      </w:r>
      <w:r>
        <w:rPr>
          <w:rFonts w:eastAsia="Calibri"/>
          <w:lang w:eastAsia="en-US"/>
        </w:rPr>
        <w:t xml:space="preserve"> o pomocy de minimis otrzymane w roku w którym ubiega się o pomoc oraz w ciągu 2 poprzedzających go lat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(oryginały wraz z odpisem) </w:t>
      </w:r>
      <w:r>
        <w:rPr>
          <w:b/>
          <w:sz w:val="22"/>
          <w:szCs w:val="22"/>
          <w:u w:val="single"/>
        </w:rPr>
        <w:t>albo oświadczenie</w:t>
      </w:r>
      <w:r>
        <w:rPr>
          <w:sz w:val="22"/>
          <w:szCs w:val="22"/>
        </w:rPr>
        <w:t xml:space="preserve"> o otrzymanej pomocy de minimis lub oświadczenie o nieotrzymaniu takiej pomocy w tym okresie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18"/>
        </w:rPr>
        <w:t>(podpis pracodawcy)</w:t>
      </w:r>
    </w:p>
    <w:p>
      <w:pPr>
        <w:pStyle w:val="Normal"/>
        <w:ind w:left="327" w:hanging="32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left="327" w:hanging="32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iosek o dofinansowanie należy złożyć w terminie </w:t>
      </w:r>
      <w:r>
        <w:rPr>
          <w:b/>
          <w:sz w:val="22"/>
          <w:szCs w:val="22"/>
          <w:u w:val="single"/>
        </w:rPr>
        <w:t>trzech miesięcy</w:t>
      </w:r>
      <w:r>
        <w:rPr>
          <w:sz w:val="22"/>
          <w:szCs w:val="22"/>
        </w:rPr>
        <w:t xml:space="preserve"> począwszy od dnia zdania przez młodocianego pracownika egzaminu czeladniczego lub potwierdzającego kwalifikacje zawodo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7" w:hanging="327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567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8:00Z</dcterms:created>
  <dc:creator>Mlotkowska</dc:creator>
  <dc:description/>
  <cp:keywords/>
  <dc:language>en-US</dc:language>
  <cp:lastModifiedBy>dorotao</cp:lastModifiedBy>
  <cp:lastPrinted>2017-02-22T13:42:00Z</cp:lastPrinted>
  <dcterms:modified xsi:type="dcterms:W3CDTF">2018-09-06T06:27:00Z</dcterms:modified>
  <cp:revision>21</cp:revision>
  <dc:subject/>
  <dc:title/>
</cp:coreProperties>
</file>