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Firmy prowadzące zbiórkę zużytego sprzętu elektrycznego i elektronicznego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82"/>
        <w:gridCol w:w="307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 p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nkt zbiórki dla mieszkańców gminy Iław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sz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siębiorstwo Usług Komunalnych „Eko” Spółka z o.o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Biskupska 7, 14-200 Iława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tel. (89) 648 48 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eodpłat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elobranżowy Zakład Usługowo-Produkcyjny i Handlowy „Spomer” Spółka z o.o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Biskupska 7, 14-200 Iła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tel. (89) 648 82 2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eodpłat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Derewenda”, ul. Grudziądzka 71, 14-200 Iław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płatn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Ponadto informujemy, że zgodnie z ustawą o zużytym sprzęcie elektrycznym i elektronicznym </w:t>
      </w:r>
      <w:r>
        <w:rPr>
          <w:color w:val="0070C0"/>
          <w:u w:val="single"/>
        </w:rPr>
        <w:t>sprzedawcy detaliczni i sprzedawcy hurtowi</w:t>
      </w:r>
      <w:r>
        <w:rPr>
          <w:color w:val="0070C0"/>
        </w:rPr>
        <w:t xml:space="preserve"> są zobowiązani przy sprzedaży sprzętu przeznaczonego dla gospodarstw domowych do nieodpłatnego przyjęcia zużytego sprzętu</w:t>
      </w:r>
      <w:r>
        <w:rPr/>
        <w:t xml:space="preserve"> w ilości nie większej niż sprzedawany nowy sprzęt, jeżeli zużyty sprzęt jest tego samego rodzaju.</w:t>
      </w:r>
    </w:p>
    <w:p>
      <w:pPr>
        <w:pStyle w:val="Normal"/>
        <w:spacing w:before="0" w:after="0"/>
        <w:ind w:firstLine="708"/>
        <w:jc w:val="both"/>
        <w:rPr/>
      </w:pPr>
      <w:r>
        <w:rPr>
          <w:color w:val="0070C0"/>
          <w:u w:val="single"/>
        </w:rPr>
        <w:t>Prowadzący punkt serwisowy</w:t>
      </w:r>
      <w:r>
        <w:rPr>
          <w:color w:val="0070C0"/>
        </w:rPr>
        <w:t xml:space="preserve"> zobowiązany jest do nieodpłatnego </w:t>
      </w:r>
      <w:r>
        <w:rPr>
          <w:color w:val="000000"/>
        </w:rPr>
        <w:t>przyjęcia zużytego sprzętu w przypadku, gdy</w:t>
      </w:r>
      <w:r>
        <w:rPr>
          <w:color w:val="0070C0"/>
        </w:rPr>
        <w:t xml:space="preserve"> naprawa </w:t>
      </w:r>
      <w:r>
        <w:rPr>
          <w:color w:val="000000"/>
        </w:rPr>
        <w:t>przyjętego do punktu serwisowego sprzętu</w:t>
      </w:r>
      <w:r>
        <w:rPr>
          <w:color w:val="0070C0"/>
        </w:rPr>
        <w:t xml:space="preserve"> jest niemożliwa ze względów technicznych lub właściciel sprzętu uzna, że naprawa sprzętu jest dla niego nieopłacaln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8:35:00Z</dcterms:created>
  <dc:creator>justynas</dc:creator>
  <dc:description/>
  <cp:keywords/>
  <dc:language>en-US</dc:language>
  <cp:lastModifiedBy>justynas</cp:lastModifiedBy>
  <cp:lastPrinted>2010-12-30T10:03:00Z</cp:lastPrinted>
  <dcterms:modified xsi:type="dcterms:W3CDTF">2013-11-27T08:04:00Z</dcterms:modified>
  <cp:revision>5</cp:revision>
  <dc:subject/>
  <dc:title/>
</cp:coreProperties>
</file>