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STA KANDYDATÓW 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EŁNIAJĄCYCH WYMAGANIA FORMALNE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Urząd Gminy w Iławie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                                    </w:t>
      </w:r>
      <w:r>
        <w:rPr>
          <w:rFonts w:cs="Arial" w:ascii="Arial" w:hAnsi="Arial"/>
          <w:b/>
          <w:bCs/>
          <w:lang w:val="pl-PL"/>
        </w:rPr>
        <w:t>14-200 Iława, ul. Gen. Wł. Andersa 2A</w:t>
      </w:r>
    </w:p>
    <w:p>
      <w:pPr>
        <w:pStyle w:val="Heading2"/>
        <w:spacing w:lineRule="auto" w:line="360"/>
        <w:jc w:val="center"/>
        <w:rPr/>
      </w:pPr>
      <w:r>
        <w:rPr>
          <w:rFonts w:cs="Arial" w:ascii="Arial" w:hAnsi="Arial"/>
          <w:sz w:val="24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Inspektor ds. planowania przestrzennego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>…………………………………………………………………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>nazwa stanowiska prac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W wyniku wstępnej selekcji na ww. stanowisko pracy do następnego etapu rekrutacji zakwalifikowali się następujący kandydaci spełniający wymagania formalne określone w ogłoszeniu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8"/>
        <w:gridCol w:w="3152"/>
        <w:gridCol w:w="2692"/>
      </w:tblGrid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Lp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azwisko i imię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Miejsce zamieszkan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ata złożenia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rlik Elżbiet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ław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9.12.2013 r.</w:t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narski Tomasz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arszaw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4.12.2013 r.</w:t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chalak Anet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ław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9.12.2013 r.</w:t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falski Tomasz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ychaw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4.12.2013 r.</w:t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ielgoszyńska Natali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ubaw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9.12.2013 r.</w:t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lewski Arkadiusz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acółtow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9.12.2013 r.</w:t>
            </w:r>
          </w:p>
        </w:tc>
      </w:tr>
    </w:tbl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Iława, 11 grudnia 2013 r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Wójt Gminy Iława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mgr inż. Krzysztof Harmaciński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55:00Z</dcterms:created>
  <dc:creator>Grzegorz</dc:creator>
  <dc:description/>
  <dc:language>en-US</dc:language>
  <cp:lastModifiedBy>Grzegorz</cp:lastModifiedBy>
  <cp:lastPrinted>2013-12-11T11:38:00Z</cp:lastPrinted>
  <dcterms:modified xsi:type="dcterms:W3CDTF">2013-12-12T15:55:00Z</dcterms:modified>
  <cp:revision>2</cp:revision>
  <dc:subject/>
  <dc:title>URZĄD MARSZAŁKOWSKI WOJEWÓDZTWA MAŁOPOLSKIEGO</dc:title>
</cp:coreProperties>
</file>