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Minister Rolnictwa i Rozwoju Wsi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br/>
        <w:t xml:space="preserve">informuje: </w:t>
        <w:br/>
        <w:br/>
        <w:t>Każdy rolnik, który chce odzyskać część pieniędzy wydanych na olej napędowy używany do produkcji rolnej powinien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pl-PL"/>
        </w:rPr>
        <w:t>terminie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pl-PL"/>
        </w:rPr>
        <w:t xml:space="preserve"> od 1 lutego 2014 r. do 28 lutego 2014 r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 złożyć odpowiedni wniosek do wójta, burmistrza lub prezydenta miasta, w zależności od miejsca położenia gruntów rolnych wraz            z fakturami VAT (lub ich kopiami) stanowiącymi dowód zakupu oleju napędowego w okresie od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pl-PL"/>
        </w:rPr>
        <w:t xml:space="preserve">1 września 2013 r. do           31 stycznia 2014 r., 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pl-PL"/>
        </w:rPr>
        <w:t>od 1 sierpnia 2014 r. do 31 sierpnia 2014 r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złożyć odpowiedni wniosek do wójta, burmistrza lub prezydenta miasta, w zależności od miejsca położenia gruntów rolnych wraz            z fakturami VAT (lub ich kopiami) stanowiącymi dowód zakupu oleju napędowego w okresie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pl-PL"/>
        </w:rPr>
        <w:t>od 1 lutego 2014 r. do 31 lipca 2014 r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 w ramach limitu zwrotu podatku określonego na 2014 r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 xml:space="preserve">Limit zwrotu podatku akcyzowego w 2014 r. wynosi </w:t>
        <w:br/>
        <w:t>81,70 zł  ilość ha użytków rolnych ( 0,95 zł / litr 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br/>
        <w:br/>
        <w:t>Pieniądze przekazywane będą w terminach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2 - 30 kwietnia 2014 r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w przypadku złożenia wniosku                     w pierwszym termini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 xml:space="preserve">1 - 31 października 2014 r. w przypadku złożenia wniosku              w drugim termini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gotówką w kasie urzędu gminy, albo przelewem na rachunek bankowy podany we wniosku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6:00Z</dcterms:created>
  <dc:creator>krzysztofb</dc:creator>
  <dc:description/>
  <cp:keywords/>
  <dc:language>en-US</dc:language>
  <cp:lastModifiedBy>krzysztofb</cp:lastModifiedBy>
  <cp:lastPrinted>2012-01-09T15:26:00Z</cp:lastPrinted>
  <dcterms:modified xsi:type="dcterms:W3CDTF">2014-01-27T07:18:00Z</dcterms:modified>
  <cp:revision>3</cp:revision>
  <dc:subject/>
  <dc:title/>
</cp:coreProperties>
</file>