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Minister Rolnictwa i Rozwoju Wsi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  <w:t xml:space="preserve">informuje: </w:t>
        <w:br/>
        <w:br/>
        <w:t>Każdy rolnik, który chce odzyskać część pieniędzy wydanych na olej napędowy używany do produkcji rolnej powinie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>termini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pl-PL"/>
        </w:rPr>
        <w:t xml:space="preserve"> od 1 lutego 2014 r. do 28 lutego 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złożyć odpowiedni wniosek do wójta, burmistrza lub prezydenta miasta, w zależności od miejsca położenia gruntów rolnych wraz            z fakturami VAT (lub ich kopiami) stanowiącymi dowód zakupu oleju napędowego w okresie od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1 sierpnia 2013 r. do            31 stycznia 2014 r.,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pl-PL"/>
        </w:rPr>
        <w:t>od 1 sierpnia 2014 r. do 31 sierpnia 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złożyć odpowiedni wniosek do wójta, burmistrza lub prezydenta miasta, w zależności od miejsca położenia gruntów rolnych wraz            z fakturami VAT (lub ich kopiami) stanowiącymi dowód zakupu oleju napędowego w okresie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>od 1 lutego 2014 r. do 31 lipca 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w ramach limitu zwrotu podatku określonego na 2014 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Limit zwrotu podatku akcyzowego w 2014 r. wynosi </w:t>
        <w:br/>
        <w:t>81,70 zł  ilość ha użytków rolnych ( 0,95 zł / litr 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  <w:br/>
        <w:t>Pieniądze przekazywane będą w terminach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1 - 30 kwietnia 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 przypadku złożenia wniosku                     w pierwszym termini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1 - 31 października 2014 r. w przypadku złożenia wniosku              w drugim termi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gotówką w kasie urzędu gminy, albo przelewem na rachunek bankowy podany we wniosk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7:00Z</dcterms:created>
  <dc:creator>krzysztofb</dc:creator>
  <dc:description/>
  <dc:language>en-US</dc:language>
  <cp:lastModifiedBy>krzysztofb</cp:lastModifiedBy>
  <cp:lastPrinted>2012-01-09T15:26:00Z</cp:lastPrinted>
  <dcterms:modified xsi:type="dcterms:W3CDTF">2014-01-27T07:37:00Z</dcterms:modified>
  <cp:revision>2</cp:revision>
  <dc:subject/>
  <dc:title/>
</cp:coreProperties>
</file>