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jestr działalności regulowanej w zakresie odbierania odpadów komunalnych od właścicieli nieruchomości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843"/>
        <w:gridCol w:w="6095"/>
        <w:gridCol w:w="425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przedsiębiorcy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siedzib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 przedsię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 przedsiębior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bieranych odpadów komunal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rejestrowy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Usług Komunalnych „Eko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Biskup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000 7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88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3 –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4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5 –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6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7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-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1 21*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5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1 27*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6 – Zużyte urządzenia elektryczne i elektroniczne inne niż wymienione w 20 01 21, 20 01 23 i 20 01 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1 –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1 8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3 0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7 – Odpady wielkogabarytow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99 – Odpady komunalne niewymienione w innych podgrup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ndis Olsztyn Sp. z o.o. S.K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522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artyzantów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040 34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223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7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6 – Zużyte urządzenia elektryczne i elektroniczne inne niż wymienione w 20 01 21, 20 01 23 i 20 01 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99 – Odpady komunalne niewymienione w innych podgrup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branżowy Zakład Usługowo-Produkcyjny i Handlowy „Spomer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Biskup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05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55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3 –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4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5 –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6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7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  -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1 21*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5 –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1 27*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2 –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6 – Zużyte urządzenia elektryczne i elektroniczne inne niż wymienione w 20 01 21, 20 01 23 i 20 01 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1 –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1 8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3 0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99 – Odpady komunalne niewymienione w innych podgrup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 Unieszkodliwiania Odpadów Komunalnych Rudno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dno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00 Ostró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074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2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3 –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4 –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5 –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6 –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7 –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6 – Zużyte urządzenia elektryczne i elektroniczne inne niż wymienione w 20 01 21, 20 01 23 i 20 01 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1 –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0 03 0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99 – Odpady komunalne niewymienione w innych podgrup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ZUK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ul. Sikorskiego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87-300 Brodnica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B050"/>
              </w:rPr>
              <w:t>Przedsiębiorstwo zostało wykreślone z rejestru 15.04.2014 r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8741764918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340857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01 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02 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08 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0 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1 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3* 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4* 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5* 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7* 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1* 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1  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8 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0 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1* Leki cytologi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2 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3*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4 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6   Zużyte urządzenia elektryczne i elektroniczne inne niż wymienione w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20 01 99  Inne niewymienione frakcje zbierane w sposób selektywny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edsiębiorstwo Usług Sanitarnych „PUS” Spólka z o.o.</w:t>
              <w:br/>
              <w:t>ul. Wiślana 2, 82-500 Kwidzyn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1-000-43-05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146714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 07  Zmieszane odpady z betonu, gruzu ceglanego, odpadowych materiałów ceramicznych  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5 08 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 02  Materiały konstrukcyjne zawierające gips inne niż wy mienione w 17 08 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 04  Zmieszany odpady z budowy, remontów i demontażu inne niż wymienione w 17 09 01,  17 09 02 i 17 09 03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            Odpady komunalne łącznie z frakcjami gromadzonymi selektyw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       Odpady komunalne segregowane i gromadzone selektywnie (z wyłączeniem 15 01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1 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2 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8 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10 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11 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17* 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6  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7* Farby, tusze, farby drukarskie, kleje, lepiszcze i żywice zawierające substancje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8 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0 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3*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4 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6   Zużyte urządzenia elektryczne i elektroniczne inne niż wymienione w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99  Inne niewymienione frakcje zbierane w sposób selektywny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      Inne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Przedsiębiorstwo Usług Miejskich „PUM” Sp. z o.o.</w:t>
              <w:br/>
              <w:t xml:space="preserve">ul. Cegielniana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86-300 Grudz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Przedsiębiorstwo zostało wykreślone z rejestru 18.10.2013 r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876-020-37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870004168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1 03 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1 07  Zmieszane odpady z betonu, gruzu ceglanego, odpadowych materiałów ceramicznych  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1 81  Odpady z remontów i przebudowy dróg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1 82  Inne niewymienione odpady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2 01  Drewno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2 02  Szkło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3 02  Asfalt inny niż wymieniony w 17 03 0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06  Cyna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07  Mieszaniny metali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4 11  Kable inne niż wymienione w 17 04 10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6 04 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8 02  Materiały konstrukcyjne zawierające gips inne niż wy mienione w 17 08 0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7 09 04  Zmieszany odpady z budowy, remontów i demontażu inne niż wymienione w 17 09 01,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01 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02 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08 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0 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1 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4* 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7*  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8  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0 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3* 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4 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6   Zużyte urządzenia elektryczne i elektroniczne inne niż wymienione w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20 01 99  Inne niewymienione frakcje zbierane w sposób selektywny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1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ro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ndis Olsztyn Sp. z o.o. S.K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522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artyzantów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040 34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223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3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5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9 –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5* –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6 – Zużyte urządzenia elektryczne i elektroniczne inne niż wymienione w 20 01 21,  20 01 23 i 20 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6 – Odpady ze studzienek kanalizacyj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ikorskiego 19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300 Ełk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-186-01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98080</w:t>
              <w:b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3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5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9 –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10* – Opakowania zawierające pozostałości substancji niebezpiecznych lub nimi 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11* – Opakowania z metali zawierające niebezpieczne porowate elementy wzmocnienia konstrukcyjnego  (np. azbest), włącznie z pustymi pojemnikami ciśnieniowy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z betonu, gruzu ceglanego, odpadowych materiałów ceramicznych  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 Usunięte tynki, tapety, okleiny itp.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2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 Odpadowa pa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umin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1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5 0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9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y odpady z budowy, remontów i demontażu inne niż wymienione w 17 09 01,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3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4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5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7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9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 Środki ochrony roślin I i II klasy toksyczności (bardzo toksyczne i toksyczne np. 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1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7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by, tusze, farby drukarskie, kleje, lepiszcze i żywice zawierające substancje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9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1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i cytologi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2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3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4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5* – Zużyte urządzenia elektryczne i elektroniczne inne niż wymienione w 20 01 21 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6 – Zużyte urządzenia elektryczne i elektroniczne inne niż wymienione w 20 01 21, 20 01 23 i 20 01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7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41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ondis Olsztyn Sp. z o.o. S.K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522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artyzantów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040 34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223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1 –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2 –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3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5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09 –  Opakowania z tekstyli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1 06* - Zmieszane lub wysegregowane odpady z betonu, gruzu ceglanego, odpadowych   materiałów ceramicznych i elementów wyposażenia zawierające substancje 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z betonu, gruzu ceglanego, odpadowych materiałów ceramicznych  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 Usunięte tynki, tapety, okleiny itp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7 01 82 – Inne niewymienione odpady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2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 Odpadowa papa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uminium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łów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k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a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 09* - Odpady metali zanieczyszczone substancjami niebezpiecznymi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1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ble inne niż wymienione w 17 04 10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5 0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 04 –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9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y odpady z budowy, remontów i demontażu inne niż wymienione w 17 09 01,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1 –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2 –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08 –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0 –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11 –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3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4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5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7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9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Środki ochrony roślin I i II klasy toksyczności (bardzo toksyczne i toksyczne np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1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23* –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7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by, tusze, farby drukarskie, kleje, lepiszcze i żywice zawierające substancje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arby, tus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9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1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i cytologi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2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3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i akumulatory łącznie z bateriami i akumulatorami wymienionymi w 16 06 01, 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4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5* – Zużyte urządzenia elektryczne i elektroniczne inne niż wymienione w 20 01 21 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6 – Zużyte urządzenia elektryczne i elektroniczne inne niż wymienione w 20 01 21,  20 01 23 i 20 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7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8 –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39 –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40 –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41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675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 –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2 –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3 –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1 –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2 –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3 –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4 –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6 –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07 –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3 99 –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Usług Komunalnych „Eko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Biskup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000 7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885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e szkła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1 09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pakowania z tekstyliów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10* – opakowania zawierające pozostałości substancji niebezpiecznych lub nimi zanieczyszczone (np. środkami ochrony roślin I          i II klasy toksyczności – bardzo  toksyczne i toksyczne)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z ceglany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6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mieszane lub wysegregowane odpady z betonu, gruzu ceglanego, odpadowych  materiałów ceramicznych i elementów wyposażenia zawierające substancje niebezpieczne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 Usunięte tynki, tapety, okleiny itp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 08 81  – Odpady z remontów i przebudowy dróg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7 01 82 – Inne niewymienione odpady    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2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uminium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łów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k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a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1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ble inne niż wymienione w 17 04 10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5 0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czeń torowy (kruszywo) inny niż wymieniony w 17 05 07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 04 –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9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y odpady z budowy, remontów i demontażu inne niż wymienione w 17 09 01,  17 09 02 i 17 09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0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3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uszczal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4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5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a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7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i fotografi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19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 Środki ochrony roślin I i II klasy toksyczności (bardzo toksyczne i toksyczne np.  herbicydy, insektycydy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1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3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6*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e i tłuszcze inne niż wymienione w 20 01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7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arby, tusze, farby drukarskie, kleje, lepiszcze i żywice zawierające substancje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arby, tusze, farby drukarskie, kleje, lepiszcze i żywice inne niż wymienione 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29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1* -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3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i akumulatory łącznie z bateriami i akumulatorami wymienionymi w 16 06 01, 16 06 02 lub 16 06 03 oraz niesortowane baterie i akumulatory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5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 20 01 21 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7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 zawierające substancje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39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4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4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1 8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1 99 –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2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2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2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3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3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3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3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3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3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03 99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branżowy Zakład Usługowo-Produkcyjny i Handlowy „Spomer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iskupsk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005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55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z ceglany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6*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mieszane lub wysegregowane odpady z betonu, gruzu ceglanego, odpadowych 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ów ceramicznych i elementów wyposażenia zawierające substancje    niebezpieczne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z betonu, gruzu ceglanego, odpadowych materiałów ceramicznych  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 Usunięte tynki, tapety, okleiny itp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 08 81  – Odpady z remontów i przebudowy dróg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7 01 82 – Inne niewymienione odpady    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ewno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2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2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falt zawierający smołę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3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falt inny niż wymieniony w 17 03 01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dź, brąz, mosiądz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uminium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łów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k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5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elazo i stal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a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aniny metali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4 1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ble inne niż wymienione w 17 04 10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5 08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łuczeń torowy (kruszywo) inny niż wymieniony w 17 05 07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 04 –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9 04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y odpady z budowy, remontów i demontażu inne niż wymienione w 17 09 01,  17 09 02 i 17 09 0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7* Farby, tusze, farby drukarskie, kleje, lepiszcze i żywice zawierające substancje   niebezpie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8  Farby, tusze, farby drukarskie, kleje, lepiszcze i żywice inne niż wymienione  w 20 01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0  Detergenty inne niż wymienione w 20 01 2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1 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3* Baterie i akumulatory łącznie z bateriami i akumulatorami wymienionymi 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5* Zużyte urządzenia elektryczne i elektroniczne inne niż wymienione w  20 01 21 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6  Zużyte urządzenia elektryczne i elektroniczne inne niż wymienione w  20 01 21,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akład Unieszkodliwiania Odpadów Komunalnych Rudno Sp. z o.o.</w:t>
              <w:br/>
              <w:t>Rudno 17,  14-100 Ostróda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12074997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0320880</w:t>
              <w:b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1  Opakowania z papieru i tek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3  Opakowania z drewn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 17 – Metale żelazn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 19 – Tworzywa sztuczn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 20 – Szkło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6 04 – Baterie alkaliczne (z wyłączeniem 16 06 03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6 05 – Inne baterie i akumulator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2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z ceglan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3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07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eszane odpady z betonu, gruzu ceglanego, odpadowych materiałów ceramicznych    i elementów wyposażenia inne niż wymienione w 17 01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01 80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 Usunięte tynki, tapety, okleiny itp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2  Szkł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08  Odpady kuchenne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3* Baterie i akumulatory łącznie z bateriami i akumulatorami wymienionymi  w 16 06 01, 16 06 02 lub 16 06 03 oraz niesortowane baterie i akumulatory   zawierające te bateri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5* Zużyte urządzenia elektryczne i elektroniczne inne niż wymienione w  20 01 21   i 20 01 23 zawierające niebezpieczne skład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6  Zużyte urządzenia elektryczne i elektroniczne inne niż wymienione w  20 01 21,  20 01 23 i 20 01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8  Drewno inne niż wymienione w 20 01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40  Met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80  Środki ochrony roślin inne niż wymienione w 20 01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1  Odpady 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2  Gleba i ziemia, w tym kam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2 03  Inne odpady nieulegające biodegrad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1  Niesegregowane (zmieszane)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2  Odpady z targowisk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Krzysztof Bud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Przedsiębiorca został wykreś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z rejestru 6.02.2014 r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393507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036689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0  Odzie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0 01 11  Tekstyl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/2013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justynas</dc:creator>
  <dc:description/>
  <cp:keywords/>
  <dc:language>en-US</dc:language>
  <cp:lastModifiedBy>justynas</cp:lastModifiedBy>
  <cp:lastPrinted>2012-04-18T09:34:00Z</cp:lastPrinted>
  <dcterms:modified xsi:type="dcterms:W3CDTF">2014-04-15T06:37:00Z</dcterms:modified>
  <cp:revision>24</cp:revision>
  <dc:subject/>
  <dc:title/>
</cp:coreProperties>
</file>